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-docs for DSZ-ZAP 0.03                     August 28,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a little dity I wrote to help ease the interfacing of DSZ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ograms like Telix 2.12 and Procomm 2.42. Since many of us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ed that these fine programs don't have an internal Zmodem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kind of shelved them for awhile. So bring out those dusty disk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'em up with DSZ-ZAP and DSZ.COM.  You don't need to send me any money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if I did this for money, frankly, you couldn't affor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two ways to use DSZ-ZAP with Procomm or Telix: either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ment for the editor option (which no one ever seems to use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ing running starting the transfer then dropping to the DOS shel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run the little batch file enclosed in the pa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find the following files enclos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_ZAP.DOC  (this 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_ZAP1.EXE (for systems using COM:1)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_ZAP2.EXE (for systems using COM:2)</w:t>
      </w:r>
    </w:p>
    <w:p>
      <w:pPr>
        <w:pStyle w:val="PreformattedText"/>
        <w:bidi w:val="0"/>
        <w:spacing w:before="0" w:after="0"/>
        <w:jc w:val="left"/>
        <w:rPr/>
      </w:pPr>
      <w:r>
        <w:rPr/>
        <w:t>Z.BAT (a disgustingly simple batch file for using DSZ_ZAPs in DOS shel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is any interest at all in this mess, I'll probably set i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Y-modem, 1K-Xmodem, Sealink, and Megalink transfers also. Sure t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t more things I could have done, but hey, write your own t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be even I can have my arm twisted to release the source code (naaaa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s and other musings for the good of the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 Version 0.05  this beta's for you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September 2, 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SZ-Zap 0.05 in a little different animal then previous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Ymodem batch, Xmodem-1k, Xmodem CRC, Zmodem (of course) send and rec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s are all in now. The code has been completely written, so god kn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'll happen when you use it. I've been using DSZ-Zap with Mirror, Procom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modem SST, Telix, and Desview so far myself with no problems. I guess I'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ider this version a beta. So any comments and donations are certai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0.06 adds Ymodem G support for version August 22, 1987 version of DS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ad Cro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CA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>(319) 335-5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0 baud 24 hou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